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Приемная семь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935" cy="295148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ая се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то форма устройства детей, оставшихся без попечения родителей (в том числе детей-сирот), в семью на основании особого договора о приемной семье. Супруги или отдельные граждане, желающие взять на воспитание ребенка, именуются приемными родителями, а ребенок, передаваемый на воспитание в приемную семью, – приемным ребенк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е дети могут стать приемны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спитание в приемную семью могут быть переданы следующие категории детей до 18 л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 (у которых умерли родител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оставшиеся без попечения родителей в связи с обстоятельствами, перечисленными в абз. 3 ст. 1 Федерального закона от 21.12.1996 N 159-ФЗ «О дополнительных гарантиях по социальной поддержке детей-сирот и детей, оставшихся без попечения родителей» (например, в связи с отсутствием родителей, лишением их родительских прав, ограничением в родительских правах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даче ребенка в приемную семью обязательно учитывается его мнение, а если ребенку исполнилось 10 лет, то необходимо получить его согла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являющиеся родственниками, передаются в одну приемную семью. Исключение составляют случаи, когда они не могут воспитываться вместе или если раздельное воспитание отвечает интересам детей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приемной семье, включая родных и усыновленных, не должно превышать, как правило, восьми челове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может стать приемными родителями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ребенка на воспитание в приемную семью могут только совершеннолетние дееспособные лица. Это могут быть как супруги, так и отдельные граждане. Лица, не состоящие между собой в браке, не могут быть приемными родителями одного и того же ребенка, а также не могут стать приемными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лишенные родительских пр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ограниченные в родительских прав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больные хроническим алкоголизмом или нар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шие усыновители, если усыновление отменено по их в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отстраненные от выполнения обязанностей опекунов (попеч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которые по состоянию здоровья не могут воспитывать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имеющие неснятую или непогашенную судимость за тяжкие или особо тяжкие преступ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имеющие или имевшие судимость, подвергающиеся или подвергавшиеся уголовному преследованию (за исключением реабилитированных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, учет и подготовку граждан, решивших стать приемными родителями, осуществляют органы опеки и попеч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боре приемного родителя учитываются нравственные и иные личные качества претендента, способность к выполнению возлагаемых на него обязанностей, отношения между ним и ребенком, отношение к ребенку членов его семь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 о приемной сем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 договор заключается между органом опеки и попечительства и приемными родителями (родителем) на срок, определенный в самом договоре. Приемные родители получают денежное вознаграждение за опеку или попечительство над приемным ребенком (деть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регион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риемной семье может прекратиться по основаниям, предусмотренным в гражданском законодательстве, а также в связи с прекращением опеки или попечительства. Семейный кодекс РФ предусматривает возможность отказаться от исполнения договора. Так, приемные родители вправе отказаться от исполнения договора о приемной семье, если у них есть уважительные причины (болезнь, изменение семейного или имущественного положения, отсутствие взаимопонимания с ребенком, наличие конфликтных отношений между детьми и др.), а орган опеки и попечительства – при возникновении в приемной семье неблагоприятных условий для содержания, воспитания и образования ребенка, его возвращении родителям либо усыновл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сть приемных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ые родители обязаны надлежащим образом исполнять возложенные на них обязанности: содержать, воспитывать, обучать, защищать права и интересы своих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5.35 КоАП РФ за нарушение этих обязанностей приемным родителям может быть вынесено предупреждение, а также на них может быть наложен штраф в размере от 100 до 500 руб. Кроме того, если наряду с неисполнением или ненадлежащим исполнением обязанностей по воспитанию ребенка будет доказано жестокое обращение с ним, то согласно ст. 156 УК РФ приемные родители могут быть привлечены к уголовной ответственности. Максимальное наказание в этом случае – лишение свободы на срок до тре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словиями жизни и воспитания ребенка органы опеки и попечительства осуществляют контроль в установленном законом поряд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0:00Z</dcterms:created>
  <dc:creator>Аdmin</dc:creator>
  <dc:description/>
  <cp:keywords/>
  <dc:language>en-US</dc:language>
  <cp:lastModifiedBy>ko-101</cp:lastModifiedBy>
  <dcterms:modified xsi:type="dcterms:W3CDTF">2015-04-30T03:10:00Z</dcterms:modified>
  <cp:revision>2</cp:revision>
  <dc:subject/>
  <dc:title/>
</cp:coreProperties>
</file>