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Ы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ыновление или удочерение (далее - усыновление) является приоритетной формой устройства детей, оставшихся без попечени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усыновления ребенка его усыновители получают все права родителей. Они получают от государства все положенные родителям единовременные и ежемесячные пособия на содержание ребенка;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 двух форм семейного устройства детей, оставшихся без попечения родителей — усыновления и опеки — усыновление является приоритетной, так как усыновленный ребёнок в своих правах и обязанностях полностью приравнивается к кровному, а усыновители принимают на себя все родительские права и обязанност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усыновлении ребёнок приобретает права наследования в отношениях с новыми родителями. Усыновитель может присвоить ребёнку свою фамилию, а также поменять имя и отчество ребёнк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Разделение братьев и сестёр при усыновлении не допускается, за исключением тех случаев, когда подобное разделение отвечает интересам детей.  При усыновлении ребёнка старше 10 лет требуется официальное согласие самого ребё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тапы процедуры усыно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в органы опеки по месту житель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медосмотров, обучение в школе приемных родителей, сбор справок и подготовка необходимого пакета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собранного пакета документов в органы опеки, обследование специалистом опеки жилищных условий и оформление акта данного об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ключения о возможности быть усыновител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ребёнка. Получение направления на знакомство с ребёнком (детьми). Если по месту собственного проживания нет детских учреждений или не удалось подобрать ребёнка, то обращение в любой другой орган опеки или к региональному оператору банка данных о детях, оставшихся без попечения родителей с имеющимся на руках заключением о возможности быть усыновител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ебёнком, при желании, независимое медицинское обследование ребёнка, принятие окончательного решения о желании усыновить данного ребё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в суд, ожидание даты заседания суда. В это время орган опеки по месту проживания ребёнка готовит заключение о целесообразности усыновления конкретного ребёнка и документы на ребёнка для су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судом. Получение копии решения суда на ру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в ЗАГСе свидетельства об усыновлении, нового свидетельства о рождении ребёнка, внесение записи о ребёнке в паспор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ребёнка по месту проживания усынов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ыновителями</w:t>
      </w:r>
      <w:r>
        <w:rPr>
          <w:sz w:val="28"/>
          <w:szCs w:val="28"/>
        </w:rPr>
        <w:t xml:space="preserve"> могут быть совершеннолетние лица обоего пола, за исключением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лиц, признанных судом недееспособными или ограниченно дееспособными; супругов, один из которых признан судом недееспособным или ограниченно дееспособным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лиц, лишенных по суду родительских прав или ограниченных судом в родительских правах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лиц, отстраненных от обязанностей опекуна (попечителя) за ненадлежащее выполнение возложенных на него законом обязанностей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бывших усыновителей, если усыновление отменено судом по их вине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ц, не имеющих постоянного места жительств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неснятую или непогашенную судимость за тяжкие или особо тяжкие преступл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лиц, не прошедших подготовки в порядке, установленном пунктом 4 статьи 127 Семейного кодекса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9:00Z</dcterms:created>
  <dc:creator>Аdmin</dc:creator>
  <dc:description/>
  <cp:keywords/>
  <dc:language>en-US</dc:language>
  <cp:lastModifiedBy>ko-101</cp:lastModifiedBy>
  <dcterms:modified xsi:type="dcterms:W3CDTF">2015-04-30T03:09:00Z</dcterms:modified>
  <cp:revision>2</cp:revision>
  <dc:subject/>
  <dc:title/>
</cp:coreProperties>
</file>