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361950" cy="361950"/>
            <wp:effectExtent l="0" t="0" r="0" b="0"/>
            <wp:wrapTight wrapText="bothSides">
              <wp:wrapPolygon edited="0">
                <wp:start x="9611" y="560"/>
                <wp:lineTo x="1688" y="2242"/>
                <wp:lineTo x="-586" y="4543"/>
                <wp:lineTo x="-586" y="15312"/>
                <wp:lineTo x="1068" y="18734"/>
                <wp:lineTo x="3962" y="18734"/>
                <wp:lineTo x="9060" y="20978"/>
                <wp:lineTo x="9611" y="20978"/>
                <wp:lineTo x="11885" y="20978"/>
                <wp:lineTo x="12436" y="20978"/>
                <wp:lineTo x="16983" y="18734"/>
                <wp:lineTo x="19877" y="18734"/>
                <wp:lineTo x="21600" y="15312"/>
                <wp:lineTo x="21600" y="4543"/>
                <wp:lineTo x="19257" y="2242"/>
                <wp:lineTo x="11885" y="560"/>
                <wp:lineTo x="9611" y="5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6" t="-282" r="-29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ято обращение по вопросам оплаты труда работников ДОУ </w:t>
      </w:r>
    </w:p>
    <w:p>
      <w:pPr>
        <w:pStyle w:val="Heading1"/>
        <w:ind w:left="300" w:hanging="0"/>
        <w:rPr>
          <w:sz w:val="28"/>
          <w:szCs w:val="28"/>
        </w:rPr>
      </w:pPr>
      <w:r>
        <w:rPr>
          <w:sz w:val="28"/>
          <w:szCs w:val="28"/>
        </w:rPr>
        <w:t>Пресс-служба Профсоюза. 02.12.201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 с работниками учреждений образования края при проведении отчетно-выборных конференций Профсоюза сотрудники детских садов высказывали жалобы на систематические задержки заработной платы, связанные с с дефицитом местных бюджетов, отсутствием роста зарплат у работников,  получающих их из муниципальных бюджетов, и просили комитет краевой организации Профсоюза работников народного образования и науки РФ ходатайствовать перед Администрацией Алтайского края о переводе финансирования зарплаты всех работников дошкольных учреждений на краевой уровень, как это сделано по педагогическим работника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авовая служба краевого комитета Профсоюза, изучив опыт других регионов и методические рекомендации Минобранауки России, подготовила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ращение</w:t>
        </w:r>
      </w:hyperlink>
      <w:r>
        <w:rPr>
          <w:sz w:val="28"/>
          <w:szCs w:val="28"/>
        </w:rPr>
        <w:t xml:space="preserve"> к заместителю Губернатора Алтайского края, начальнику Главного управления образования и молодёжной политики Юрию Денисову по вопросам оплаты труда работников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ходе работы по данному обращению краевой комитет будет информировать в течение 2015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3619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6" t="-282" r="-29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СОЮЗ РАБОТНИКОВ НАРОДНОГО ОБРАЗОВАНИЯ И НАУКИ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ИТЕТ АЛТАЙСКОЙ КРАЕВОЙ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ЛЕНУ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 Б Р А Щ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ноября 2014 г.</w:t>
        <w:tab/>
        <w:tab/>
        <w:tab/>
        <w:tab/>
        <w:tab/>
        <w:tab/>
        <w:tab/>
        <w:tab/>
        <w:tab/>
        <w:t>г. Барнау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ю Губернатора Алтайского края, начальнику Главного управления образования и молодёжной политики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.Н. Денисову </w:t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ов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ленума комитета Алтайской краевой организации Профсоюза работников народного образования и науки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й Юрий Николаевич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встреч с работниками учреждений образования края при проведении отчетно-выборных конференций Профсоюза сотрудники детских садов высказывали жалобы на систематические задержки заработной платы в связи с дефицитом местных бюджетов, отсутствием роста зарплат у работников,  получающих их из муниципальных бюджетов, и просили комитет краевой организации Профсоюза работников народного образования и науки РФ ходатайствовать перед Администрацией Алтайского края о переводе финансирования зарплаты всех работников дошкольных учреждений на краевой уровень, как это сделано по педагогическим работник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1 ст. 8, ч. 2 ст. 99 ФЗ «Об образовании в Российской Федерации» от 29.12.2012 г. № 273-ФЗ, к полномочиям органов государственной власти субъектов Российской Федерации в сфере образования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, направленные Минобрнауки РФ субъектам РФ письмом от 01.10.2013 г. № 08-1408, предусматривают, что за счет бюджета субъекта РФ должна быть обеспечена оплата труда не только педагогических работников, но и руководителей, учебно-вспомогательного (в том числе младших воспитателей и помощников воспитателей), административно-управленческого и обслуживающего персонала, за исключением работников, обеспечивающих создание условий для осуществления присмотра и ухода и оказывающих услуги по присмотру и уходу за детьми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ФЗ «Об образовании в Российской Федерации», Федеральным государственным образовательным стандартом дошкольного образования и вышеуказанными Методическими рекомендациями, просим принять меры к переводу финансирования с муниципального на краевой бюджет заработной платы руководителей, учебно-вспомогательного (в т.ч. младших воспитателей и помощников воспитателей), административно-управленческого и обслуживающего персонала дошкольных образовательны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смотрении настоящего обращения и принятых мерах просим сообщить в комитет Алтайской краевой организации Профсоюза работников народного образования и науки РФ в установленный законом с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имени и по поручени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нума краевого комитет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Алтайск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организации Профсою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ов народ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науки Российской Федерации                                                   Ю.Г. Абдулла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о 75 голосами участников Плену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">
    <w:name w:val="vie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eur.ru/Files/file226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9:00Z</dcterms:created>
  <dc:creator>WiZaRd</dc:creator>
  <dc:description/>
  <cp:keywords/>
  <dc:language>en-US</dc:language>
  <cp:lastModifiedBy>WiZaRd</cp:lastModifiedBy>
  <dcterms:modified xsi:type="dcterms:W3CDTF">2014-12-08T07:44:00Z</dcterms:modified>
  <cp:revision>3</cp:revision>
  <dc:subject/>
  <dc:title>Принято обращение по вопросам оплаты труда работников ДОУ </dc:title>
</cp:coreProperties>
</file>