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АЯ КРАЕВ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 2014 г.</w:t>
        <w:tab/>
        <w:tab/>
        <w:tab/>
        <w:tab/>
        <w:tab/>
        <w:t xml:space="preserve">                         Протокол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 сводном отче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правозащитной рабо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заместителя председателя Алтайской краевой организации Профсоюза по правовой работе, главного правового инспектора труда Лысиковой Н.М. и обсудив сводный отчет по правозащитной работе за 2013 год, президиум краевой организации Профсоюз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по правозащитной работе Алтайской краевой организации Профсоюза принять к свед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водный отчет по правозащитной работе за 2013 год утверд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За активную работу и  результативное проведение общепрофсоюзной тематической проверки «Соблюдение трудового законодательства при принятии и выполнении коллективных договоров в образовательных учреждениях» поощрить денежной премией в размере 1700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крипову Елену Ивановну, учителя истории и обществознания Пещерской средней общеобразовательной школы Залесовского района, внештатного правового инспектора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тину Ларису Николаевну, доцента кафедры уголовного процесса и криминалистики юридического факультета Алтайского государственного университета, внештатного правового инспектор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ндреева </w:t>
      </w:r>
      <w:r>
        <w:rPr>
          <w:bCs/>
          <w:sz w:val="28"/>
          <w:szCs w:val="28"/>
        </w:rPr>
        <w:t>Михаила Витальевича, доцента кафедры «Металлорежущие станки и инструменты» Бийского технологического института, кандидата технических наук</w:t>
      </w:r>
      <w:r>
        <w:rPr>
          <w:sz w:val="28"/>
          <w:szCs w:val="28"/>
        </w:rPr>
        <w:t>, внештатного правового инспектора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алдыкина Андрея Анатольевича, преподавателя Алейской д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искусств, внештатного правового инспектора тру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Валентин Наталью Федоровну, председателя Локтевской районной организации Профсоюза, внештатного правового инспектора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Бухгалтерии краевого комитета перечислить денежную сумму с учетом взносов во внебюджетные фонды на счета территориальных организаций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седателям местных (районных, городских), первичных организаций Профсою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водить проверки соблюдения работодателями норм трудового законодатель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президиум краевой организации Профсоюза для утверждения кандидатуры внештатных правовых инспекторов тру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 информировать работников  о проводимой профсоюзными органами правозащитной рабо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аевой организации Профсоюза                                                 Ю.Г. Абдул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4490" cy="364490"/>
          <wp:effectExtent l="0" t="0" r="0" b="0"/>
          <wp:docPr id="1" name="Эмблема маленька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Эмблема маленькая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6" t="-282" r="-296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">
    <w:name w:val=" Знак Знак2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4:00Z</dcterms:created>
  <dc:creator>1</dc:creator>
  <dc:description/>
  <cp:keywords/>
  <dc:language>en-US</dc:language>
  <cp:lastModifiedBy>user</cp:lastModifiedBy>
  <cp:lastPrinted>2014-02-20T16:37:00Z</cp:lastPrinted>
  <dcterms:modified xsi:type="dcterms:W3CDTF">2014-04-07T13:24:00Z</dcterms:modified>
  <cp:revision>2</cp:revision>
  <dc:subject/>
  <dc:title>ПРОФСОЮЗ РАБОТНИКОВ НАРОДНОГО ОБРАЗОВАНИЯ И НАУКИ РФ</dc:title>
</cp:coreProperties>
</file>